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13/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W ZAKRESIE LEKARZ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"/>
        <w:gridCol w:w="4516"/>
        <w:gridCol w:w="20"/>
        <w:gridCol w:w="2110"/>
        <w:gridCol w:w="19"/>
        <w:gridCol w:w="26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RZEDMIOTU ŚWIADCZEŃ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uppressAutoHyphens w:val="false"/>
              <w:spacing w:before="0" w:after="0"/>
              <w:ind w:left="360" w:hanging="0"/>
              <w:rPr/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 zdrowotnych przez lekarza specjalistę </w:t>
            </w:r>
            <w:r>
              <w:rPr>
                <w:rStyle w:val="Domylnaczcionkaakapitu1"/>
                <w:sz w:val="18"/>
                <w:szCs w:val="18"/>
              </w:rPr>
              <w:t>w dziedzinie neurochirurgii w Oddziale Neurochirurgicznym                             oraz   w Poradni Neurochirurgicznej</w:t>
            </w:r>
            <w:r>
              <w:rPr>
                <w:sz w:val="18"/>
                <w:szCs w:val="18"/>
              </w:rPr>
              <w:t xml:space="preserve"> w 1. WszKzP SPZOZ w Lublinie w Filii w Ełku,  ul. Kościuszki 30, 19-300 Ełk. </w:t>
            </w:r>
          </w:p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a świadczenia zdrowotne wykonywane w Oddziale Neurochirurgicznym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udział % w wartości wykonanych świadczeń zdrowotnych w okresie rozliczeniowym zgodnie z umową NFZ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części wynagrodzenia zwanej dalej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ON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odpowiadającej wartością iloczynowi następujących parametrów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 parametr 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ilość punktów rozliczeniowych za procedury wykonane </w:t>
              <w:br/>
              <w:t>w Oddziale Neurochirurgicznym w ramach umowy z NFZ, w danym okresie rozliczeniowym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 parametr 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cena za 1 punkt rozliczeniowy wyrażona w PLN, wg aktualnego na dany miesiąc rozliczeniowy planu rzeczowo-finansowego, stanowiącego załącznik do umowy UZ z NFZ o udziale świadczeń opieki zdrowotnej w którym NFZ określa wartości ilości punktów rozliczeniowych za poszczególne procedury oraz ceny za punkt rozliczeniowy, wskazane powyżej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- parametr 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współczynnik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%, zwanego dalej Udziałem, stanowiącego należną PZ część, nieprzekraczalnej kwoty bazowej dla określenia łącznej wartości w okresie rozliczeniowym, wynagrodzenia za świadczenia zdrowotne udzielane przez wszystkich lekarzy specjalistów neurochirurgii w Oddziale Neurochirurgicznym UZ, określonej wartością iloczynu czynników ust. 1 pkt 1 lit a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WON = a x b x c x  =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wykonanych punktów x cena jednostkowa za1punkt rozliczeniowy wg NFZ  x ….. 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oraz części wynagrodze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zwanej dalej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ON-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odpowiadającej wartością iloczynowi następujących parametrów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określający dzienny procentowy udział w sumie wszystkich wynagrodzeń dla lekarzy neurochirurgów w Oddziale Neurochirurgicznym – obliczany jako iloraz następujących czynników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zynnik 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– wartość ……. % 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nnik 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 liczba dni kalendarzowych w okresie rozliczeniowym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ilość dni kalendarzowych, w trakcie których dany lekarz pełnił specjalistyczny nadzorczy dyżur 24-godzinny nad Oddziałem Neurochirurgicznym określany według rozliczenia czasu pracy dyżurowej dostarczanych na koniec danego okresu rozliczeniowego przez kierownika oddziału neurochirurg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wykonywane w Poradni Neurochirurgicznej w zakresie udzielania świadczeń zdrowotn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ramach ambulatoryjnej opieki nad pacjentami zgodnie z potrzebami UZ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powiadającego wartością iloczynowi parametrów:</w:t>
            </w:r>
          </w:p>
          <w:p>
            <w:pPr>
              <w:pStyle w:val="Akapitzlist"/>
              <w:numPr>
                <w:ilvl w:val="2"/>
                <w:numId w:val="1"/>
              </w:numPr>
              <w:spacing w:lineRule="auto" w:line="240" w:before="0" w:after="0"/>
              <w:ind w:left="336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zynnik wart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…………….. %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przez PZ                 w Poradni Neurochirurgicznej, w ramach umowy z NFZ, w okresie rozliczeniowym,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za punkt rozliczeniowy wyrażona w PLN wg. aktualnego na miesiąc rozliczenia planu rzeczowo finansowego, stanowiącego załącznik do umowy UZ z NFZ o udzielanie świadczeń opieki zdrowotnej, w którym NFZ określa wartości ilości punktów rozliczeniowych za poszczególne procedury oraz ceny za punkt rozliczeniowy wskazane powyżej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wynagrodzenia za świadczenia zdrowotne, zwanej dalej WDŁ za 1 godzinę udzielania świadczeń  w zakresie dyżuru wykonywanego w sposób łączony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z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rutto</w:t>
            </w:r>
          </w:p>
        </w:tc>
      </w:tr>
      <w:tr>
        <w:trPr>
          <w:trHeight w:val="110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nagrodzenia za specjalistyczne konsultacje dla potrzeb RWKL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K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rutto</w:t>
            </w:r>
          </w:p>
        </w:tc>
      </w:tr>
      <w:tr>
        <w:trPr>
          <w:trHeight w:val="22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wynagrodzenia za specjalistyczne konsultacje wykonywane na rzecz osób wskazanych przez UZ (brutto), których koszt nie podlega refundacji na rzecz UZ (konsultacja nie jest finansowana w ramach ubezpieczenia społecznego) na podstawie umowy UZ  z NFZ, którego wartość odpowiada wartości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czynu czynnik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wartości sumy wartości konsultacji udzielonych przez PZ w okresie rozliczeniowym, według Cennika Usług Medycznych 1. WSzKzP SPZOZ w Lublinie Filia w Ełku za konsultację opłaconą przez pacjenta ze środków własnych, a także, których konsultacja nie jest finansowana w ramach ubezpieczenia społecznego, zwane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/Data i podpis Oferenta/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0:00Z</dcterms:created>
  <dc:creator>admin</dc:creator>
  <dc:description/>
  <dc:language>en-US</dc:language>
  <cp:lastModifiedBy>acwalinska</cp:lastModifiedBy>
  <cp:lastPrinted>2025-05-07T13:15:00Z</cp:lastPrinted>
  <dcterms:modified xsi:type="dcterms:W3CDTF">2025-05-08T12:00:00Z</dcterms:modified>
  <cp:revision>2</cp:revision>
  <dc:subject/>
  <dc:title>ZAŁĄCZNIK NR 1</dc:title>
</cp:coreProperties>
</file>